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1140</wp:posOffset>
            </wp:positionH>
            <wp:positionV relativeFrom="paragraph">
              <wp:posOffset>9525</wp:posOffset>
            </wp:positionV>
            <wp:extent cx="14039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0</wp:posOffset>
            </wp:positionH>
            <wp:positionV relativeFrom="paragraph">
              <wp:posOffset>-6350</wp:posOffset>
            </wp:positionV>
            <wp:extent cx="1085850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erican Legion Auxilia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epartment of Ohio Junior Conven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May 16,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40335</wp:posOffset>
                </wp:positionV>
                <wp:extent cx="10058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  <w:t>Juni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1.0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  <w:t>Juni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idney American Legion Post 21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1265 N. 4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Avenue</w:t>
      </w:r>
    </w:p>
    <w:p>
      <w:pPr>
        <w:pStyle w:val="Heading1"/>
        <w:rPr/>
      </w:pPr>
      <w:r>
        <w:rPr/>
        <w:t>Sidney, Ohio 4536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9250</wp:posOffset>
            </wp:positionH>
            <wp:positionV relativeFrom="paragraph">
              <wp:posOffset>188595</wp:posOffset>
            </wp:positionV>
            <wp:extent cx="798195" cy="7981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he 6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Department Junior Convention of the American Legion Auxiliary, Department of Ohio, will be held at Sidney American Legion Post 217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65 N.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ve., Sidney. Ohio on Saturday May 1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, 2014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orary Department Junior President, Heather Gold will presi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PURPOSE: To elect the 2014-2015 Honorary Department Junior President and the Honorary Department Junior Vice President; to install the newly elected Honorary Department Junior Officers and Honorary District Junior Presidents; to present awards; and to conduct any other necessary busines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ctivities Inclu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iday Evening (optional)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Dress is Casual Friday night only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227965</wp:posOffset>
            </wp:positionV>
            <wp:extent cx="1062990" cy="10629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Department of Ohio Honorary Jr.  President’s Homecoming &amp; Sleep Ov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92165</wp:posOffset>
            </wp:positionH>
            <wp:positionV relativeFrom="paragraph">
              <wp:posOffset>99060</wp:posOffset>
            </wp:positionV>
            <wp:extent cx="924560" cy="987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DJ &amp; Karaok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avenger Hunt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izza Party ($5.00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EEP OVER For all Juniors and Any Adul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Attendees bring your own sleeping bag or air mattres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turday 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Dresses are encouraged for the Convention)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aft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 Worksho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trict Pre-Convention Caucus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stallation of Honorary Department Junior Officers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amp;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norary Junior District President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47625</wp:posOffset>
                </wp:positionV>
                <wp:extent cx="5029200" cy="731520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7pt;margin-top:3.75pt;width:395.95pt;height:57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stration Form due to Department HQs by May 2n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st is 6.00 per Per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e Department Website for Hyperlinks to Forms and Housing Inform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ww.alaohio.org</w:t>
      </w:r>
    </w:p>
    <w:sectPr>
      <w:type w:val="nextPage"/>
      <w:pgSz w:w="12240" w:h="15840"/>
      <w:pgMar w:left="117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sz w:val="3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54:00Z</dcterms:created>
  <dc:creator>Maggie  Wiley</dc:creator>
  <dc:description/>
  <cp:keywords/>
  <dc:language>en-US</dc:language>
  <cp:lastModifiedBy>Katie Tucker</cp:lastModifiedBy>
  <cp:lastPrinted>2014-12-12T09:54:00Z</cp:lastPrinted>
  <dcterms:modified xsi:type="dcterms:W3CDTF">2014-12-12T14:56:00Z</dcterms:modified>
  <cp:revision>3</cp:revision>
  <dc:subject/>
  <dc:title>American Legion Auxiliary</dc:title>
</cp:coreProperties>
</file>